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Kindred Spirits</w:t>
      </w:r>
    </w:p>
    <w:p>
      <w:pPr>
        <w:pStyle w:val="NoSpacing"/>
        <w:jc w:val="center"/>
        <w:rPr/>
      </w:pPr>
      <w:r>
        <w:rPr/>
        <w:t>Echoes of Silent Valleys, Clarksburg WV OWbN</w:t>
      </w:r>
    </w:p>
    <w:p>
      <w:pPr>
        <w:pStyle w:val="NoSpacing"/>
        <w:rPr/>
      </w:pPr>
      <w:r>
        <w:rPr/>
      </w:r>
    </w:p>
    <w:p>
      <w:pPr>
        <w:pStyle w:val="NoSpacing"/>
        <w:rPr/>
      </w:pPr>
      <w:r>
        <w:rPr>
          <w:u w:val="single"/>
        </w:rPr>
        <w:t>Description</w:t>
      </w:r>
      <w:r>
        <w:rPr/>
        <w:t>: Kindred Spirits is a pub by day and a nightclub after dark located in scenic Shinnston, West Virginia, north of I-79 and between the cities of Clarksburg and Fairmont.  Built in an abandoned church that was rumored to be haunted, the building was purchased and renovated by noted foreign philanthropist Peter Ramsey the Third, who said that he inadvertently visited Shinnston one day while passing from Pittsburgh to Charleston when he had car trouble.  The people of Shinnston were kind and got him back on the road.  While talking with the people of Shinnston, he was struck with how well-placed the town was between the cities of Clarksburg and Fairmont, but how dependent the town was, even for places to eat out.  Seeing how many closed businesses filled the struggling little town, he vowed to start a business in the town as a place for ‘friends to meet and greet’.  Five years later Ramsey purchased the dilapidated Berean Church of Christ and after extensive remodeling turned it into the pub and nightclub on the edge of town that has become a favorite location for college kids from Clarksburg and Fairmont both.</w:t>
      </w:r>
    </w:p>
    <w:p>
      <w:pPr>
        <w:pStyle w:val="NoSpacing"/>
        <w:rPr/>
      </w:pPr>
      <w:r>
        <w:rPr/>
        <w:tab/>
        <w:t>The main room (formerly the sanctuary) is the dining room by day and dance floor by night.  Former Sunday school classrooms make up the kitchen and other functional rooms, although there is one room reserved for private dining.  The old library and preacher’s office make up the manager’s office now.  But don’t expect to see Peter Ramsey there very often; he’s still globetrotting from one charity event to another; instead, the manager is one Alexander Kargas, a transplant to West Virginia.</w:t>
      </w:r>
    </w:p>
    <w:p>
      <w:pPr>
        <w:pStyle w:val="NoSpacing"/>
        <w:rPr/>
      </w:pPr>
      <w:r>
        <w:rPr/>
        <w:tab/>
        <w:t>But it the basement of Kindred Spirits that lends the former church its reputation for being haunted and its name to the new establishment.  According to legend, a homeless man was sleeping in the basement and died while there.  The stories vary; in some, he was killed by local youth, and in more gruesome tales he was eaten alive by rates; the tamer stories say that he had a heart attack or died of illness.  Regardless, no one can agree upon a date or identity for this nameless man, though local legend has called him “Old Otis” and put it shortly after the closing of the church in 1967 (although a few legends put his death in 1967, claiming that this is why the church was forced to close).</w:t>
      </w:r>
    </w:p>
    <w:p>
      <w:pPr>
        <w:pStyle w:val="NoSpacing"/>
        <w:rPr/>
      </w:pPr>
      <w:r>
        <w:rPr/>
        <w:tab/>
        <w:t xml:space="preserve">By day, the basement (lovingly named “the Crypt” by Ramsey) is a dimly lit lounge that patrons can enjoy.  The sepia-toned light and 1960’s era furniture add a surreal nature to the room, but it is the special effects that Ramsey had installed that add the most mystery.  A trick mirror in the corner reflects the room back to the patrons, but as decrepit and faded.  Don’t get your hopes up; Kargas won’t tell the secret of the mirror, although he assures me that he was unable to even get an invite onto Penn and Teller’s famous show; apparently they are already familiar with the trick. </w:t>
      </w:r>
    </w:p>
    <w:p>
      <w:pPr>
        <w:pStyle w:val="NoSpacing"/>
        <w:rPr/>
      </w:pPr>
      <w:r>
        <w:rPr/>
        <w:tab/>
        <w:t xml:space="preserve">At night, the room is often rented out to private parties.  The lighting changes from sepia to a sickly green, and the tricks of the room become even more pronounced, as ghostly images move across the room, both terrifying and delighting those who dare to spend an evening in the Crypt.  But never fear.  Kargas assures us that it’s all smoke and mirrors.  Because there’s no such as ghosts after all, is there? </w:t>
      </w:r>
    </w:p>
    <w:p>
      <w:pPr>
        <w:pStyle w:val="NoSpacing"/>
        <w:rPr/>
      </w:pPr>
      <w:r>
        <w:rPr/>
        <w:tab/>
        <w:t>Kindred Spirits is open Monday thru Saturday from 10 a.m. to 2 p.m.  Lunch is served from 11:00 am to 1:00 pm, but drinks are served until midnight.  For more information call…..</w:t>
      </w:r>
    </w:p>
    <w:p>
      <w:pPr>
        <w:pStyle w:val="NoSpacing"/>
        <w:rPr/>
      </w:pPr>
      <w:r>
        <w:rPr/>
      </w:r>
    </w:p>
    <w:p>
      <w:pPr>
        <w:pStyle w:val="NoSpacing"/>
        <w:rPr/>
      </w:pPr>
      <w:r>
        <w:rPr/>
      </w:r>
    </w:p>
    <w:p>
      <w:pPr>
        <w:pStyle w:val="NoSpacing"/>
        <w:rPr/>
      </w:pPr>
      <w:r>
        <w:rPr/>
      </w:r>
    </w:p>
    <w:p>
      <w:pPr>
        <w:pStyle w:val="NoSpacing"/>
        <w:rPr/>
      </w:pPr>
      <w:r>
        <w:rPr>
          <w:u w:val="single"/>
        </w:rPr>
        <w:t>Alexander Kargas</w:t>
      </w:r>
      <w:r>
        <w:rPr/>
        <w:t>: Alex is a serious man that appears to be a bit overweight and of middle-eastern decent.  Think of the Shadow King from the Legion t.v. show.  He checks out as a ghoul when you Auspex him, but will not answer any questions about himself or his employer Ramsey.  He informs all vampires that Kindred Spirits is True Elysium that applies to all beings, and that any conflicts of any sort will be dealt with most harshly on the grounds of the establishment.  He also informs you that the establishment claims a tithe (10%) of any transactions made on the premises.  Whether this is a church reference or not, he makes it clear that this is not a joke.</w:t>
      </w:r>
    </w:p>
    <w:p>
      <w:pPr>
        <w:pStyle w:val="NoSpacing"/>
        <w:rPr/>
      </w:pPr>
      <w:r>
        <w:rPr/>
      </w:r>
    </w:p>
    <w:p>
      <w:pPr>
        <w:pStyle w:val="NoSpacing"/>
        <w:rPr/>
      </w:pPr>
      <w:r>
        <w:rPr>
          <w:u w:val="single"/>
        </w:rPr>
        <w:t>For the Quick</w:t>
      </w:r>
      <w:r>
        <w:rPr/>
        <w:t xml:space="preserve">: During the daytime, the Crypt is a dimly lit and vaguely surreal place, but little more than that.  The exception is that anyone who peers into the door-length mirror on the far side of the room from the stairs sees the Shadowlands reflected back.  This includes any Wraiths that are in the room.  </w:t>
      </w:r>
    </w:p>
    <w:p>
      <w:pPr>
        <w:pStyle w:val="NoSpacing"/>
        <w:rPr/>
      </w:pPr>
      <w:r>
        <w:rPr/>
        <w:tab/>
        <w:t xml:space="preserve">At night, the room is lit a pale and sickly green.  At this point a strange mist fills the room and smells of strange incense.  Mortals entering the Crypt lose one trait from each category immediately and lose one additional trait from each category every hour.  When a mortal loses her last social trait, she is lethargic and mostly non-responsive.  Those at zero mental traits will not remember anything that happens after losing their last mental trait.  Those that lose their last physical trait fall asleep and cannot be awoken until they have either left the room or morning comes, at which point the Crypt returns to normal. Traits lost to the Crypt recover at the rate of 1 per hour per category, just as they were lost.  </w:t>
      </w:r>
    </w:p>
    <w:p>
      <w:pPr>
        <w:pStyle w:val="NoSpacing"/>
        <w:rPr/>
      </w:pPr>
      <w:r>
        <w:rPr/>
        <w:tab/>
        <w:t>Demi-mortals like ghouls and sorcerers are affected as per mortals, except that they lose 1 trait every two hours, although they recover 1 trait per hour per category as the mortals do.</w:t>
      </w:r>
    </w:p>
    <w:p>
      <w:pPr>
        <w:pStyle w:val="NoSpacing"/>
        <w:rPr/>
      </w:pPr>
      <w:r>
        <w:rPr/>
        <w:tab/>
        <w:t xml:space="preserve">Supernatural creatures like Vampires and Mages do not lose traits when they are in the Crypt, but all supernatural powers require bidding an extra trait to work within the Crypt.  Necromancy, in particular, functions most unusually.  While the Shroud is so low (rating of 2) that winning on ties and overbids are sure to have greater success, Necromancy requires bidding three traits while in the Crypt. </w:t>
      </w:r>
    </w:p>
    <w:p>
      <w:pPr>
        <w:pStyle w:val="NoSpacing"/>
        <w:rPr/>
      </w:pPr>
      <w:r>
        <w:rPr/>
      </w:r>
    </w:p>
    <w:p>
      <w:pPr>
        <w:pStyle w:val="NoSpacing"/>
        <w:rPr/>
      </w:pPr>
      <w:r>
        <w:rPr>
          <w:u w:val="single"/>
        </w:rPr>
        <w:t>For the Dead</w:t>
      </w:r>
      <w:r>
        <w:rPr/>
        <w:t>: On the side of the church is an old-fashioned angled cellar door that leads into a part of the basement that is mostly left dark; this room is called the Sepulcher.  A window on the far side of the room looks out onto the Crypt.  This, in turn, is the mirror that those in the Crypt can look into.  This mirror was placed in the doorway between the Crypt and the Sepulcher.  The mirror is a sort of one-way device; to the Quick in the Crypt, it is a mirror that shows them the Shadowlands.  To the Restless, it is a Gate that they can look out or walk through.</w:t>
      </w:r>
    </w:p>
    <w:p>
      <w:pPr>
        <w:pStyle w:val="NoSpacing"/>
        <w:rPr/>
      </w:pPr>
      <w:r>
        <w:rPr/>
        <w:tab/>
        <w:t>Those Wraiths that walk through the Gate find themselves in the Crypt.  In the daytime, the Crypt has a Shroud rating of 4, making the use of Arcanoi very easy.  The Quick that peer into the Gate in the daytime cannot see the Sepulcher, but can see any Wraiths in the Crypt reflected back.</w:t>
      </w:r>
    </w:p>
    <w:p>
      <w:pPr>
        <w:pStyle w:val="NoSpacing"/>
        <w:rPr/>
      </w:pPr>
      <w:r>
        <w:rPr/>
        <w:tab/>
        <w:t>At night, the Gate allows Wraiths to walk into the Crypt.  Because the Shroud drops to a rating of 2 at night, the Wraiths appear physically among the Quick.  However, at night Wraiths must bid a second trait on all Arcanoi used in the Crypt.  Those Wraiths that climb the staits out of the Crypt will find themselves in the Sanctuary, but as the Shroud is back to a normal level of 5, they are no longer manifest to the Quick.</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4:20:00Z</dcterms:created>
  <dc:creator>JSun</dc:creator>
  <dc:description/>
  <dc:language>en-US</dc:language>
  <cp:lastModifiedBy>JSun</cp:lastModifiedBy>
  <dcterms:modified xsi:type="dcterms:W3CDTF">2018-12-01T04:20:00Z</dcterms:modified>
  <cp:revision>2</cp:revision>
  <dc:subject/>
  <dc:title/>
</cp:coreProperties>
</file>